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         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庆三八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展风采”暨华城美地小学女教职工系列活动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使全体女教职工过一个和谐温馨、快乐轻松的“三八”妇女节，华城美地小学工会特别策划了“庆三八 展风采”的系列节日活动，获得了全体女教职工的积极响应和参与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2:50</w:t>
      </w:r>
      <w:r>
        <w:rPr>
          <w:rFonts w:ascii="宋体;SimSun" w:hAnsi="宋体;SimSun" w:cs="宋体;SimSun"/>
          <w:sz w:val="28"/>
          <w:szCs w:val="28"/>
        </w:rPr>
        <w:t>，在工会的带领下，全体女教职工聚集在二楼会议室进行女性健康知识讲座，在讲座中大家学到了许多的健康知识。讲座结束后，大家移步至学校食堂开展插花、制作润唇膏手工活动，这个活动充满着欢声笑语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通过上述活动，既让女教职工了解更多的健康知识，又陶冶了性情，增强了手的灵活性；既有益于女教职工的身心健康，又增添了基层工会和教职工的凝聚力，提高了女教职工的工作热情和积极性，为后面学校工作的开展和发展奠定良好的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31:00Z</dcterms:created>
  <dc:creator>Administrator</dc:creator>
  <dc:description/>
  <cp:keywords/>
  <dc:language>en-US</dc:language>
  <cp:lastModifiedBy>Administrator</cp:lastModifiedBy>
  <dcterms:modified xsi:type="dcterms:W3CDTF">2018-03-08T07:19:00Z</dcterms:modified>
  <cp:revision>3</cp:revision>
  <dc:subject/>
  <dc:title/>
</cp:coreProperties>
</file>